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suscribir un Convenio con el M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isterio de Seguridad, que tiene por objeto definir un marco de cooperación recíproca entre las partes a través de la coordinación de actividades que propendan y faciliten el control y la fiscalización del cumplimiento de la Ley 12.297 de seguridad privada, su decreto reglamentario 1897/02, y el Decreto 4069/01 de serenos particulares.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mayo de dos mil cuatr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7:00Z</dcterms:created>
  <dc:creator>HONORABLE CONCEJO DELIBERANTE</dc:creator>
  <dc:description/>
  <dc:language>en-US</dc:language>
  <cp:lastModifiedBy>HCD</cp:lastModifiedBy>
  <dcterms:modified xsi:type="dcterms:W3CDTF">2004-06-07T11:57:00Z</dcterms:modified>
  <cp:revision>2</cp:revision>
  <dc:subject/>
  <dc:title>                  </dc:title>
</cp:coreProperties>
</file>